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</wp:posOffset>
                </wp:positionH>
                <wp:positionV relativeFrom="paragraph">
                  <wp:posOffset>-247650</wp:posOffset>
                </wp:positionV>
                <wp:extent cx="1800225" cy="2879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19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</wp:posOffset>
                </wp:positionH>
                <wp:positionV relativeFrom="paragraph">
                  <wp:posOffset>-247650</wp:posOffset>
                </wp:positionV>
                <wp:extent cx="1800225" cy="2879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19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0</wp:posOffset>
                </wp:positionH>
                <wp:positionV relativeFrom="paragraph">
                  <wp:posOffset>-247650</wp:posOffset>
                </wp:positionV>
                <wp:extent cx="1800225" cy="2879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-19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1425</wp:posOffset>
                </wp:positionH>
                <wp:positionV relativeFrom="paragraph">
                  <wp:posOffset>-247650</wp:posOffset>
                </wp:positionV>
                <wp:extent cx="1800225" cy="2879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-19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2628900</wp:posOffset>
                </wp:positionV>
                <wp:extent cx="1800225" cy="2879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07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</wp:posOffset>
                </wp:positionH>
                <wp:positionV relativeFrom="paragraph">
                  <wp:posOffset>2628900</wp:posOffset>
                </wp:positionV>
                <wp:extent cx="1800225" cy="2879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07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2628900</wp:posOffset>
                </wp:positionV>
                <wp:extent cx="1800225" cy="2879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07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1425</wp:posOffset>
                </wp:positionH>
                <wp:positionV relativeFrom="paragraph">
                  <wp:posOffset>2628900</wp:posOffset>
                </wp:positionV>
                <wp:extent cx="1800225" cy="2879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207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75</wp:posOffset>
                </wp:positionH>
                <wp:positionV relativeFrom="paragraph">
                  <wp:posOffset>5505450</wp:posOffset>
                </wp:positionV>
                <wp:extent cx="1800225" cy="2879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33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975</wp:posOffset>
                </wp:positionH>
                <wp:positionV relativeFrom="paragraph">
                  <wp:posOffset>5505450</wp:posOffset>
                </wp:positionV>
                <wp:extent cx="1800225" cy="2879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33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5505450</wp:posOffset>
                </wp:positionV>
                <wp:extent cx="1800225" cy="2879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33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1425</wp:posOffset>
                </wp:positionH>
                <wp:positionV relativeFrom="paragraph">
                  <wp:posOffset>5505450</wp:posOffset>
                </wp:positionV>
                <wp:extent cx="1800225" cy="2879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433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0525</wp:posOffset>
            </wp:positionH>
            <wp:positionV relativeFrom="paragraph">
              <wp:posOffset>66675</wp:posOffset>
            </wp:positionV>
            <wp:extent cx="1443990" cy="11620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43125</wp:posOffset>
            </wp:positionH>
            <wp:positionV relativeFrom="paragraph">
              <wp:posOffset>76200</wp:posOffset>
            </wp:positionV>
            <wp:extent cx="1443990" cy="11620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19550</wp:posOffset>
            </wp:positionH>
            <wp:positionV relativeFrom="paragraph">
              <wp:posOffset>38100</wp:posOffset>
            </wp:positionV>
            <wp:extent cx="1280160" cy="15621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6225</wp:posOffset>
            </wp:positionH>
            <wp:positionV relativeFrom="paragraph">
              <wp:posOffset>2867025</wp:posOffset>
            </wp:positionV>
            <wp:extent cx="1657985" cy="13144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57425</wp:posOffset>
            </wp:positionH>
            <wp:positionV relativeFrom="paragraph">
              <wp:posOffset>2790825</wp:posOffset>
            </wp:positionV>
            <wp:extent cx="1265555" cy="14478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57650</wp:posOffset>
            </wp:positionH>
            <wp:positionV relativeFrom="paragraph">
              <wp:posOffset>2790825</wp:posOffset>
            </wp:positionV>
            <wp:extent cx="1265555" cy="1447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8625</wp:posOffset>
            </wp:positionH>
            <wp:positionV relativeFrom="paragraph">
              <wp:posOffset>5667375</wp:posOffset>
            </wp:positionV>
            <wp:extent cx="1370965" cy="14941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47900</wp:posOffset>
            </wp:positionH>
            <wp:positionV relativeFrom="paragraph">
              <wp:posOffset>5657850</wp:posOffset>
            </wp:positionV>
            <wp:extent cx="1370965" cy="14941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5695950</wp:posOffset>
            </wp:positionV>
            <wp:extent cx="1372235" cy="16383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1133475</wp:posOffset>
                </wp:positionV>
                <wp:extent cx="1724025" cy="1123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Romokhoz. Lényegtelen, hogy hol volt a mozgás előt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89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Romokhoz. Lényegtelen, hogy hol volt a mozgás előt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1438275</wp:posOffset>
                </wp:positionV>
                <wp:extent cx="1724025" cy="1123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Romokhoz. Lényegtelen, hogy hol volt a mozgás előt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113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Romokhoz. Lényegtelen, hogy hol volt a mozgás előt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0</wp:posOffset>
                </wp:positionH>
                <wp:positionV relativeFrom="paragraph">
                  <wp:posOffset>1447800</wp:posOffset>
                </wp:positionV>
                <wp:extent cx="1724025" cy="1123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Romokhoz. Lényegtelen, hogy hol volt a mozgás előt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114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Romokhoz. Lényegtelen, hogy hol volt a mozgás előt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0475</wp:posOffset>
                </wp:positionH>
                <wp:positionV relativeFrom="paragraph">
                  <wp:posOffset>1809750</wp:posOffset>
                </wp:positionV>
                <wp:extent cx="1724025" cy="6667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dd az összes ügynököt a templomb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2.5pt;mso-wrap-distance-left:9.05pt;mso-wrap-distance-right:9.05pt;mso-wrap-distance-top:0pt;mso-wrap-distance-bottom:0pt;margin-top:142.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dd az összes ügynököt a templomb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4010025</wp:posOffset>
                </wp:positionV>
                <wp:extent cx="1724025" cy="1123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Romokhoz. Lényegtelen, hogy hol volt a mozgás előt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315.7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Romokhoz. Lényegtelen, hogy hol volt a mozgás előt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125</wp:posOffset>
                </wp:positionH>
                <wp:positionV relativeFrom="paragraph">
                  <wp:posOffset>4324350</wp:posOffset>
                </wp:positionV>
                <wp:extent cx="1724025" cy="1123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zgass egy választott ügynököt egy másik mellé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340.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zgass egy választott ügynököt egy másik mellé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9300</wp:posOffset>
                </wp:positionH>
                <wp:positionV relativeFrom="paragraph">
                  <wp:posOffset>4381500</wp:posOffset>
                </wp:positionV>
                <wp:extent cx="1724025" cy="1123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gyél egy tetszőleges ügynököt egy, kettő vagy három épülettel előbb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34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gyél egy tetszőleges ügynököt egy, kettő vagy három épülettel előb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</wp:posOffset>
                </wp:positionH>
                <wp:positionV relativeFrom="paragraph">
                  <wp:posOffset>6886575</wp:posOffset>
                </wp:positionV>
                <wp:extent cx="1724025" cy="1123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Romokhoz. Lényegtelen, hogy hol volt a mozgás előt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542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Romokhoz. Lényegtelen, hogy hol volt a mozgás előt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7477125</wp:posOffset>
                </wp:positionV>
                <wp:extent cx="1724025" cy="6191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dd a Széfet egy tetszőleges épületb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8.75pt;mso-wrap-distance-left:9.05pt;mso-wrap-distance-right:9.05pt;mso-wrap-distance-top:0pt;mso-wrap-distance-bottom:0pt;margin-top:588.7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dd a Széfet egy tetszőleges épületb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0</wp:posOffset>
                </wp:positionH>
                <wp:positionV relativeFrom="paragraph">
                  <wp:posOffset>7467600</wp:posOffset>
                </wp:positionV>
                <wp:extent cx="1724025" cy="5524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ét tetszőleges ügynököt cserélj fe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3.5pt;mso-wrap-distance-left:9.05pt;mso-wrap-distance-right:9.05pt;mso-wrap-distance-top:0pt;mso-wrap-distance-bottom:0pt;margin-top:58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ét tetszőleges ügynököt cserélj fel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9525</wp:posOffset>
                </wp:positionH>
                <wp:positionV relativeFrom="paragraph">
                  <wp:posOffset>4381500</wp:posOffset>
                </wp:positionV>
                <wp:extent cx="1724025" cy="11239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gyél egy tetszőleges ügynököt egy, kettő vagy három épülettel előbb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34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gyél egy tetszőleges ügynököt egy, kettő vagy három épülettel előb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28825</wp:posOffset>
                </wp:positionH>
                <wp:positionV relativeFrom="paragraph">
                  <wp:posOffset>7467600</wp:posOffset>
                </wp:positionV>
                <wp:extent cx="1724025" cy="6191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dd a Széfet egy tetszőleges épületb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8.75pt;mso-wrap-distance-left:9.05pt;mso-wrap-distance-right:9.05pt;mso-wrap-distance-top:0pt;mso-wrap-distance-bottom:0pt;margin-top:588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dd a Széfet egy tetszőleges épületb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-400050</wp:posOffset>
                </wp:positionV>
                <wp:extent cx="1800225" cy="28797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-31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-400050</wp:posOffset>
                </wp:positionV>
                <wp:extent cx="1800225" cy="28797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-31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400050</wp:posOffset>
                </wp:positionV>
                <wp:extent cx="1800225" cy="28797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1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9025</wp:posOffset>
                </wp:positionH>
                <wp:positionV relativeFrom="paragraph">
                  <wp:posOffset>-400050</wp:posOffset>
                </wp:positionV>
                <wp:extent cx="1800225" cy="28797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-31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2476500</wp:posOffset>
                </wp:positionV>
                <wp:extent cx="1800225" cy="28797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9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2476500</wp:posOffset>
                </wp:positionV>
                <wp:extent cx="1800225" cy="28797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9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1800225" cy="28797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025</wp:posOffset>
                </wp:positionH>
                <wp:positionV relativeFrom="paragraph">
                  <wp:posOffset>2476500</wp:posOffset>
                </wp:positionV>
                <wp:extent cx="1800225" cy="28797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9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5353050</wp:posOffset>
                </wp:positionV>
                <wp:extent cx="1800225" cy="28797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21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5353050</wp:posOffset>
                </wp:positionV>
                <wp:extent cx="1800225" cy="28797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21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353050</wp:posOffset>
                </wp:positionV>
                <wp:extent cx="1800225" cy="28797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21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9025</wp:posOffset>
                </wp:positionH>
                <wp:positionV relativeFrom="paragraph">
                  <wp:posOffset>5353050</wp:posOffset>
                </wp:positionV>
                <wp:extent cx="1800225" cy="28797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21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7175</wp:posOffset>
            </wp:positionH>
            <wp:positionV relativeFrom="paragraph">
              <wp:posOffset>-57150</wp:posOffset>
            </wp:positionV>
            <wp:extent cx="1377315" cy="134302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-400050</wp:posOffset>
                </wp:positionV>
                <wp:extent cx="1800225" cy="28797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1.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57400</wp:posOffset>
            </wp:positionH>
            <wp:positionV relativeFrom="paragraph">
              <wp:posOffset>-57150</wp:posOffset>
            </wp:positionV>
            <wp:extent cx="1377315" cy="134302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43325</wp:posOffset>
            </wp:positionH>
            <wp:positionV relativeFrom="paragraph">
              <wp:posOffset>-38100</wp:posOffset>
            </wp:positionV>
            <wp:extent cx="1490345" cy="130492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43325</wp:posOffset>
            </wp:positionH>
            <wp:positionV relativeFrom="paragraph">
              <wp:posOffset>2724150</wp:posOffset>
            </wp:positionV>
            <wp:extent cx="1490345" cy="130492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85950</wp:posOffset>
            </wp:positionH>
            <wp:positionV relativeFrom="paragraph">
              <wp:posOffset>2638425</wp:posOffset>
            </wp:positionV>
            <wp:extent cx="1727200" cy="139700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6200</wp:posOffset>
            </wp:positionH>
            <wp:positionV relativeFrom="paragraph">
              <wp:posOffset>2638425</wp:posOffset>
            </wp:positionV>
            <wp:extent cx="1727200" cy="13970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7650</wp:posOffset>
            </wp:positionH>
            <wp:positionV relativeFrom="paragraph">
              <wp:posOffset>5448300</wp:posOffset>
            </wp:positionV>
            <wp:extent cx="1497965" cy="147637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95500</wp:posOffset>
            </wp:positionH>
            <wp:positionV relativeFrom="paragraph">
              <wp:posOffset>5457825</wp:posOffset>
            </wp:positionV>
            <wp:extent cx="1375410" cy="157607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05250</wp:posOffset>
            </wp:positionH>
            <wp:positionV relativeFrom="paragraph">
              <wp:posOffset>5438775</wp:posOffset>
            </wp:positionV>
            <wp:extent cx="1375410" cy="157607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981075</wp:posOffset>
                </wp:positionV>
                <wp:extent cx="1724025" cy="11239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Romokhoz. Lényegtelen, hogy hol volt a mozgás előt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77.2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Romokhoz. Lényegtelen, hogy hol volt a mozgás előt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504950</wp:posOffset>
                </wp:positionV>
                <wp:extent cx="1724025" cy="8763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Széfhez. Mindegy, hogy előtte hol volt az ügynö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69pt;mso-wrap-distance-left:9.05pt;mso-wrap-distance-right:9.05pt;mso-wrap-distance-top:0pt;mso-wrap-distance-bottom:0pt;margin-top:118.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Széfhez. Mindegy, hogy előtte hol volt az ügynök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1409700</wp:posOffset>
                </wp:positionV>
                <wp:extent cx="1724025" cy="10096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ügynököt, aki a Széffel egy épületben van egy épületnyit előre vagy hát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9.5pt;mso-wrap-distance-left:9.05pt;mso-wrap-distance-right:9.05pt;mso-wrap-distance-top:0pt;mso-wrap-distance-bottom:0pt;margin-top:111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ügynököt, aki a Széffel egy épületben van egy épületnyit előre vagy há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3857625</wp:posOffset>
                </wp:positionV>
                <wp:extent cx="1724025" cy="11239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Romokhoz. Lényegtelen, hogy hol volt a mozgás előt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303.7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Romokhoz. Lényegtelen, hogy hol volt a mozgás előt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7375</wp:posOffset>
                </wp:positionH>
                <wp:positionV relativeFrom="paragraph">
                  <wp:posOffset>4067175</wp:posOffset>
                </wp:positionV>
                <wp:extent cx="1724025" cy="12573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két tetszőleges értékelő követ 3 mezővel előbbre, de nem túl a 40- es mezőn. (a 40 felettiek nem mozgathatóak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99pt;mso-wrap-distance-left:9.05pt;mso-wrap-distance-right:9.05pt;mso-wrap-distance-top:0pt;mso-wrap-distance-bottom:0pt;margin-top:320.2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két tetszőleges értékelő követ 3 mezővel előbbre, de nem túl a 40- es mezőn. (a 40 felettiek nem mozgathatóak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6734175</wp:posOffset>
                </wp:positionV>
                <wp:extent cx="1724025" cy="11239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Romokhoz. Lényegtelen, hogy hol volt a mozgás előt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530.2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Romokhoz. Lényegtelen, hogy hol volt a mozgás előt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7172325</wp:posOffset>
                </wp:positionV>
                <wp:extent cx="1724025" cy="65722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gyél fel és nézz meg egy Szabad Ügynök kártyá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1.75pt;mso-wrap-distance-left:9.05pt;mso-wrap-distance-right:9.05pt;mso-wrap-distance-top:0pt;mso-wrap-distance-bottom:0pt;margin-top:564.7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gyél fel és nézz meg egy Szabad Ügynök kártyá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7191375</wp:posOffset>
                </wp:positionV>
                <wp:extent cx="1724025" cy="74295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1 vagy 2 épülettel vissz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8.5pt;mso-wrap-distance-left:9.05pt;mso-wrap-distance-right:9.05pt;mso-wrap-distance-top:0pt;mso-wrap-distance-bottom:0pt;margin-top:566.2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1 vagy 2 épülettel vissz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6900</wp:posOffset>
                </wp:positionH>
                <wp:positionV relativeFrom="paragraph">
                  <wp:posOffset>1504950</wp:posOffset>
                </wp:positionV>
                <wp:extent cx="1724025" cy="8763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Széfhez. Mindegy, hogy előtte hol volt az ügynö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69pt;mso-wrap-distance-left:9.05pt;mso-wrap-distance-right:9.05pt;mso-wrap-distance-top:0pt;mso-wrap-distance-bottom:0pt;margin-top:118.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Széfhez. Mindegy, hogy előtte hol volt az ügynök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8075</wp:posOffset>
                </wp:positionH>
                <wp:positionV relativeFrom="paragraph">
                  <wp:posOffset>4171950</wp:posOffset>
                </wp:positionV>
                <wp:extent cx="1724025" cy="10096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ügynököt, aki a Széffel egy épületben van egy épületnyit előre vagy hát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9.5pt;mso-wrap-distance-left:9.05pt;mso-wrap-distance-right:9.05pt;mso-wrap-distance-top:0pt;mso-wrap-distance-bottom:0pt;margin-top:328.5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ügynököt, aki a Széffel egy épületben van egy épületnyit előre vagy há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25</wp:posOffset>
                </wp:positionH>
                <wp:positionV relativeFrom="paragraph">
                  <wp:posOffset>4067175</wp:posOffset>
                </wp:positionV>
                <wp:extent cx="1724025" cy="12573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két tetszőleges értékelő követ 3 mezővel előbbre, de nem túl a 40- es mezőn. (a 40 felettiek nem mozgathatóak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99pt;mso-wrap-distance-left:9.05pt;mso-wrap-distance-right:9.05pt;mso-wrap-distance-top:0pt;mso-wrap-distance-bottom:0pt;margin-top:320.2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két tetszőleges értékelő követ 3 mezővel előbbre, de nem túl a 40- es mezőn. (a 40 felettiek nem mozgathatóak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6650</wp:posOffset>
                </wp:positionH>
                <wp:positionV relativeFrom="paragraph">
                  <wp:posOffset>7172325</wp:posOffset>
                </wp:positionV>
                <wp:extent cx="1724025" cy="74295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1 vagy 2 épülettel vissz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8.5pt;mso-wrap-distance-left:9.05pt;mso-wrap-distance-right:9.05pt;mso-wrap-distance-top:0pt;mso-wrap-distance-bottom:0pt;margin-top:564.7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1 vagy 2 épülettel vissz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80975</wp:posOffset>
            </wp:positionH>
            <wp:positionV relativeFrom="paragraph">
              <wp:posOffset>-238125</wp:posOffset>
            </wp:positionV>
            <wp:extent cx="1659890" cy="1400175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981200</wp:posOffset>
            </wp:positionH>
            <wp:positionV relativeFrom="paragraph">
              <wp:posOffset>-238125</wp:posOffset>
            </wp:positionV>
            <wp:extent cx="1659890" cy="140017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29075</wp:posOffset>
            </wp:positionH>
            <wp:positionV relativeFrom="paragraph">
              <wp:posOffset>-276225</wp:posOffset>
            </wp:positionV>
            <wp:extent cx="1245870" cy="160020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7160" cy="225742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-523875</wp:posOffset>
                </wp:positionV>
                <wp:extent cx="1800225" cy="28797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-41.2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-523875</wp:posOffset>
                </wp:positionV>
                <wp:extent cx="1800225" cy="28797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-41.2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352675</wp:posOffset>
                </wp:positionV>
                <wp:extent cx="1800225" cy="28797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85.2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2352675</wp:posOffset>
                </wp:positionV>
                <wp:extent cx="1800225" cy="28797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85.2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2352675</wp:posOffset>
                </wp:positionV>
                <wp:extent cx="1800225" cy="28797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85.2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2352675</wp:posOffset>
                </wp:positionV>
                <wp:extent cx="1800225" cy="28797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185.2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5229225</wp:posOffset>
                </wp:positionV>
                <wp:extent cx="1800225" cy="28797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411.7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5229225</wp:posOffset>
                </wp:positionV>
                <wp:extent cx="1800225" cy="28797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411.7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5229225</wp:posOffset>
                </wp:positionV>
                <wp:extent cx="1800225" cy="28797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411.7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5229225</wp:posOffset>
                </wp:positionV>
                <wp:extent cx="1800225" cy="28797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411.7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77160" cy="2257425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10025</wp:posOffset>
            </wp:positionH>
            <wp:positionV relativeFrom="paragraph">
              <wp:posOffset>2552700</wp:posOffset>
            </wp:positionV>
            <wp:extent cx="1245870" cy="1600200"/>
            <wp:effectExtent l="0" t="0" r="0" b="0"/>
            <wp:wrapNone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05025</wp:posOffset>
            </wp:positionH>
            <wp:positionV relativeFrom="paragraph">
              <wp:posOffset>2478405</wp:posOffset>
            </wp:positionV>
            <wp:extent cx="1407160" cy="1657350"/>
            <wp:effectExtent l="0" t="0" r="0" b="0"/>
            <wp:wrapNone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4800</wp:posOffset>
            </wp:positionH>
            <wp:positionV relativeFrom="paragraph">
              <wp:posOffset>2478405</wp:posOffset>
            </wp:positionV>
            <wp:extent cx="1407160" cy="1657350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38575</wp:posOffset>
            </wp:positionH>
            <wp:positionV relativeFrom="paragraph">
              <wp:posOffset>5240655</wp:posOffset>
            </wp:positionV>
            <wp:extent cx="1381760" cy="1809750"/>
            <wp:effectExtent l="0" t="0" r="0" b="0"/>
            <wp:wrapNone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076450</wp:posOffset>
            </wp:positionH>
            <wp:positionV relativeFrom="paragraph">
              <wp:posOffset>5259705</wp:posOffset>
            </wp:positionV>
            <wp:extent cx="1381760" cy="180975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7160" cy="2257425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523875</wp:posOffset>
                </wp:positionV>
                <wp:extent cx="1800225" cy="28797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41.25pt;width:141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419225</wp:posOffset>
                </wp:positionV>
                <wp:extent cx="1724025" cy="56197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4.25pt;mso-wrap-distance-left:9.05pt;mso-wrap-distance-right:9.05pt;mso-wrap-distance-top:0pt;mso-wrap-distance-bottom:0pt;margin-top:111.7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457325</wp:posOffset>
                </wp:positionV>
                <wp:extent cx="1724025" cy="75247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gyél 1 vagy 2 választott ügynököt a Romoktól a Templomb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9.25pt;mso-wrap-distance-left:9.05pt;mso-wrap-distance-right:9.05pt;mso-wrap-distance-top:0pt;mso-wrap-distance-bottom:0pt;margin-top:114.7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gyél 1 vagy 2 választott ügynököt a Romoktól a Templomba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457325</wp:posOffset>
                </wp:positionV>
                <wp:extent cx="1724025" cy="75247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1 épülettel előre vagy hátr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9.25pt;mso-wrap-distance-left:9.05pt;mso-wrap-distance-right:9.05pt;mso-wrap-distance-top:0pt;mso-wrap-distance-bottom:0pt;margin-top:114.7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1 épülettel előre vagy hátra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4050</wp:posOffset>
                </wp:positionH>
                <wp:positionV relativeFrom="paragraph">
                  <wp:posOffset>1457325</wp:posOffset>
                </wp:positionV>
                <wp:extent cx="1724025" cy="75247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gyél 1 vagy 2 választott ügynököt a Romoktól a Templomb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9.25pt;mso-wrap-distance-left:9.05pt;mso-wrap-distance-right:9.05pt;mso-wrap-distance-top:0pt;mso-wrap-distance-bottom:0pt;margin-top:114.7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gyél 1 vagy 2 választott ügynököt a Romoktól a Templomba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733800</wp:posOffset>
                </wp:positionV>
                <wp:extent cx="1724025" cy="112395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Romokhoz. Lényegtelen, hogy hol volt a mozgás előt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294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Romokhoz. Lényegtelen, hogy hol volt a mozgás előt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6610350</wp:posOffset>
                </wp:positionV>
                <wp:extent cx="1724025" cy="112395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a Romokhoz. Lényegtelen, hogy hol volt a mozgás előt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520.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a Romokhoz. Lényegtelen, hogy hol volt a mozgás előt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4210050</wp:posOffset>
                </wp:positionV>
                <wp:extent cx="1724025" cy="11239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két tetszőleges ügynököt 1 épülettel előre! Nem kell ugyanabban az épületben lenniü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8.5pt;mso-wrap-distance-left:9.05pt;mso-wrap-distance-right:9.05pt;mso-wrap-distance-top:0pt;mso-wrap-distance-bottom:0pt;margin-top:331.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két tetszőleges ügynököt 1 épülettel előre! Nem kell ugyanabban az épületben lenniü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7048500</wp:posOffset>
                </wp:positionV>
                <wp:extent cx="1724025" cy="10096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két tetszőleges ügynököt 1 épülettel vissza! Nem kell ugyanabban az épületben lenniü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9.5pt;mso-wrap-distance-left:9.05pt;mso-wrap-distance-right:9.05pt;mso-wrap-distance-top:0pt;mso-wrap-distance-bottom:0pt;margin-top:55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két tetszőleges ügynököt 1 épülettel vissza! Nem kell ugyanabban az épületben lenniü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4750</wp:posOffset>
                </wp:positionH>
                <wp:positionV relativeFrom="paragraph">
                  <wp:posOffset>4286250</wp:posOffset>
                </wp:positionV>
                <wp:extent cx="1724025" cy="75247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egy tetszőleges ügynököt 1 épülettel előre vagy hátr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9.25pt;mso-wrap-distance-left:9.05pt;mso-wrap-distance-right:9.05pt;mso-wrap-distance-top:0pt;mso-wrap-distance-bottom:0pt;margin-top:337.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egy tetszőleges ügynököt 1 épülettel előre vagy hátra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825</wp:posOffset>
                </wp:positionH>
                <wp:positionV relativeFrom="paragraph">
                  <wp:posOffset>4210050</wp:posOffset>
                </wp:positionV>
                <wp:extent cx="1724025" cy="99060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két tetszőleges ügynököt 1 épülettel előre! Nem kell ugyanabban az épületben lenniü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8pt;mso-wrap-distance-left:9.05pt;mso-wrap-distance-right:9.05pt;mso-wrap-distance-top:0pt;mso-wrap-distance-bottom:0pt;margin-top:331.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két tetszőleges ügynököt 1 épülettel előre! Nem kell ugyanabban az épületben lenniü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7067550</wp:posOffset>
                </wp:positionV>
                <wp:extent cx="1724025" cy="100965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zgass két tetszőleges ügynököt 1 épülettel vissza! Nem kell ugyanabban az épületben lenniü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9.5pt;mso-wrap-distance-left:9.05pt;mso-wrap-distance-right:9.05pt;mso-wrap-distance-top:0pt;mso-wrap-distance-bottom:0pt;margin-top:556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zgass két tetszőleges ügynököt 1 épülettel vissza! Nem kell ugyanabban az épületben lenniü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76200</wp:posOffset>
                </wp:positionV>
                <wp:extent cx="5400675" cy="8632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632800"/>
                          <a:chOff x="0" y="0"/>
                          <a:chExt cx="5400720" cy="86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80036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180036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0"/>
                            <a:ext cx="180036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876400"/>
                            <a:ext cx="180036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876400"/>
                            <a:ext cx="180036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3160"/>
                            <a:ext cx="180036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753160"/>
                            <a:ext cx="180036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53160"/>
                            <a:ext cx="180036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Kép 2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1520" y="2888640"/>
                            <a:ext cx="1198080" cy="28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ép 2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06360" y="2892960"/>
                            <a:ext cx="1198080" cy="28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ép 2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03840" y="5774040"/>
                            <a:ext cx="1198080" cy="28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2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94840" y="2884680"/>
                            <a:ext cx="1198080" cy="28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ép 2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876840" y="25920"/>
                            <a:ext cx="1198080" cy="28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Kép 2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59280" y="19800"/>
                            <a:ext cx="1198080" cy="28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Kép 2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89800" y="19080"/>
                            <a:ext cx="1198080" cy="28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6pt;width:425.25pt;height:679.75pt" coordorigin="-90,-120" coordsize="8505,13595">
                <v:rect id="shape_0" fillcolor="white" stroked="t" o:allowincell="f" style="position:absolute;left:-90;top:-120;width:2834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-120;width:2834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-120;width:2834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;top:4410;width:2834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4410;width:2834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4410;width:2834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;top:8940;width:2834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8940;width:2834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8940;width:2834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26" stroked="f" o:allowincell="f" style="position:absolute;left:495;top:4429;width:1886;height:447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Kép 23" stroked="f" o:allowincell="f" style="position:absolute;left:6062;top:4436;width:1886;height:447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Kép 25" stroked="f" o:allowincell="f" style="position:absolute;left:6058;top:8973;width:1886;height:447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Kép 27" stroked="f" o:allowincell="f" style="position:absolute;left:3209;top:4423;width:1886;height:447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Kép 29" stroked="f" o:allowincell="f" style="position:absolute;left:6015;top:-79;width:1886;height:447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Kép 24" stroked="f" o:allowincell="f" style="position:absolute;left:476;top:-89;width:1886;height:447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Kép 28" stroked="f" o:allowincell="f" style="position:absolute;left:3201;top:-90;width:1886;height:447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2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8:00Z</dcterms:created>
  <dc:creator>Enikő</dc:creator>
  <dc:description/>
  <cp:keywords/>
  <dc:language>en-US</dc:language>
  <cp:lastModifiedBy>Enikő</cp:lastModifiedBy>
  <dcterms:modified xsi:type="dcterms:W3CDTF">2012-01-07T20:35:00Z</dcterms:modified>
  <cp:revision>1</cp:revision>
  <dc:subject/>
  <dc:title> </dc:title>
</cp:coreProperties>
</file>