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to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játékos részére, 8 éves kortól. Játékidő 10-20 per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tart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db 3 négyzetből álló, L-alakú elem három színben (piros, zöld, semleges)</w:t>
      </w:r>
    </w:p>
    <w:p>
      <w:pPr>
        <w:pStyle w:val="Normal"/>
        <w:rPr/>
      </w:pPr>
      <w:r>
        <w:rPr/>
        <w:t>1 db, 1 piros és 1 zöld négyzetből álló elem (1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cé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osok felváltva teszik le elemeiket igyekezve, hogy minél nagyobb összefüggő területet alakítsanak ki saját színükből. Amint az utolsó elem is lekerült, a játéknak vége, a több pontot szerző játékos nyer. Az összpontszámot a legnagyobb összefüggő rész alapterülete és magasság alapján lehet kiszámolni. (6. ábra: piros n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előkészül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emeket a hátukon lévő (1-es vagy 2-es) szám alapján két húszas csoportra kell válogat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1-essel jelölt csoportban vannak a teljesen piros, a piros és semleges, valamint a két piros és egy zöld négyzetből álló ele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2-essel jelölt csoportban vannak a teljesen zöld, a zöld és semleges, valamint a két zöld és egy piros négyzetből álló elem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két játékos vegyen magához egyet a két csoport közül, keverje össze az elemeket, majd tornyozza őket egymásra színnel felfelé. A játék során mindig csak a torony legfelső eleme játszható ki. A két négyzetből álló elem a kezdő elem, ez kerül le először az asztalra a két játékos köz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me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letlenszerűen válasszátok ki a kezdőjátékost. A játékosok felváltva kerülnek majd sorra. </w:t>
      </w:r>
    </w:p>
    <w:p>
      <w:pPr>
        <w:pStyle w:val="Normal"/>
        <w:rPr/>
      </w:pPr>
      <w:r>
        <w:rPr/>
        <w:t xml:space="preserve">A soron lévő játékos vegye el a tornya tetején lévő elemet, és tegye azt a játéktérre. A következő két lehetőség közül választhat egy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ővítés: leteszi az elemet az asztalra. Az elemnek legalább egy, már korábban letett elem egy oldalát érintenie kell. Nem számít, hogy milyen színek érintkeznek. (2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ornyozás: ráteszi az elemet már lent lévő elemekre, feltéve hogy: </w:t>
      </w:r>
    </w:p>
    <w:p>
      <w:pPr>
        <w:pStyle w:val="Normal"/>
        <w:rPr/>
      </w:pPr>
      <w:r>
        <w:rPr/>
        <w:tab/>
        <w:t>- az új elem legalább két, már lent lévő elemet fed (3. ábra)</w:t>
      </w:r>
    </w:p>
    <w:p>
      <w:pPr>
        <w:pStyle w:val="Normal"/>
        <w:rPr/>
      </w:pPr>
      <w:r>
        <w:rPr/>
        <w:tab/>
        <w:t xml:space="preserve">- az új elem négyzeteinek színe megfelel a következő szabályoknak: </w:t>
      </w:r>
    </w:p>
    <w:p>
      <w:pPr>
        <w:pStyle w:val="Normal"/>
        <w:rPr/>
      </w:pPr>
      <w:r>
        <w:rPr/>
        <w:tab/>
        <w:tab/>
        <w:t>piros négyzetre nem kerülhet zöld négyzet és fordítva;</w:t>
      </w:r>
    </w:p>
    <w:p>
      <w:pPr>
        <w:pStyle w:val="Normal"/>
        <w:ind w:left="1416" w:hanging="0"/>
        <w:rPr/>
      </w:pPr>
      <w:r>
        <w:rPr/>
        <w:t xml:space="preserve">minden egyéb kombináció előfordulhat (4. ábra): zöld és semleges, piros és semleges, semleges és semleges, zöld és zöld valamint piros és piros kerülhet egymásra. </w:t>
      </w:r>
    </w:p>
    <w:p>
      <w:pPr>
        <w:pStyle w:val="Normal"/>
        <w:rPr/>
      </w:pPr>
      <w:r>
        <w:rPr/>
        <w:t xml:space="preserve">Az új elem minden egyes négyzete egy már lent lévő elemre kell hogy kerüljön, nem fordulhat elő, hogy egy része egy üres terület fölé nyúl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v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ték addig tart, míg az utolsó elem le nem került. </w:t>
      </w:r>
    </w:p>
    <w:p>
      <w:pPr>
        <w:pStyle w:val="Normal"/>
        <w:rPr/>
      </w:pPr>
      <w:r>
        <w:rPr/>
        <w:t xml:space="preserve">Ezután minden játékos értékeli a saját színű területeit. </w:t>
      </w:r>
    </w:p>
    <w:p>
      <w:pPr>
        <w:pStyle w:val="Normal"/>
        <w:numPr>
          <w:ilvl w:val="0"/>
          <w:numId w:val="1"/>
        </w:numPr>
        <w:rPr/>
      </w:pPr>
      <w:r>
        <w:rPr/>
        <w:t>egy terület pontszáma megegyezik az alapterületének és a magasságának szorzatával (6. ábra)</w:t>
      </w:r>
    </w:p>
    <w:p>
      <w:pPr>
        <w:pStyle w:val="Normal"/>
        <w:numPr>
          <w:ilvl w:val="0"/>
          <w:numId w:val="1"/>
        </w:numPr>
        <w:rPr/>
      </w:pPr>
      <w:r>
        <w:rPr/>
        <w:t>egy terület magasságát a legmagasabban lévő pontja határozza meg (1, 2, 3 szintes, stb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alapterületet az egymással érintkező, azonos színű négyzetek száma adja. Egy négyzetnek legalább egy oldalával érintkeznie kell egy azonos színű négyzettel, hogy egy területbe tartozzanak. Csak a látható négyzetek számítanak a pontszámítás során, függetlenül attól, hogy milyen magasságban van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ot a legtöbb pontot érő területet kialakító játékos nyeri. (6. ábra: piros n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tékváltoz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játék elején a játékosok a nekik tetsző sorrendben tornyozhatják egymásra elemeiket, így tervezve előre a stratégiájukat</w:t>
      </w:r>
    </w:p>
    <w:p>
      <w:pPr>
        <w:pStyle w:val="Normal"/>
        <w:numPr>
          <w:ilvl w:val="0"/>
          <w:numId w:val="2"/>
        </w:numPr>
        <w:rPr/>
      </w:pPr>
      <w:r>
        <w:rPr/>
        <w:t>a játék elején a játékosok nem tornyozzák egymásra az elemeiket, hanem színnel lefelé kiteszik őket az asztalra, és mikor rájuk kerül a sor, véletlenszerűen választanak közülü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játék elején a játékosok összekeverik az elemeiket és feltornyozzák őket. A legfelső hármat leveszik és színnel maguk elé teszik őket, és mikor rájuk kerül a sor, ezek közül választanak. A kör végén a játékosok a tornyok tetejéről pótolják az elhasznált ele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3:00Z</dcterms:created>
  <dc:creator>Kohári Zsolt</dc:creator>
  <dc:description/>
  <cp:keywords/>
  <dc:language>en-US</dc:language>
  <cp:lastModifiedBy>Kohári Zsolt</cp:lastModifiedBy>
  <dcterms:modified xsi:type="dcterms:W3CDTF">2011-12-07T21:21:00Z</dcterms:modified>
  <cp:revision>7</cp:revision>
  <dc:subject/>
  <dc:title>Stratopolis</dc:title>
</cp:coreProperties>
</file>