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tto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Dobókockajáték kártyákkal 2-10 játékos részére, 8 éves kortó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rtalom</w:t>
      </w:r>
    </w:p>
    <w:p>
      <w:pPr>
        <w:pStyle w:val="Normal"/>
        <w:numPr>
          <w:ilvl w:val="0"/>
          <w:numId w:val="1"/>
        </w:numPr>
        <w:rPr/>
      </w:pPr>
      <w:r>
        <w:rPr/>
        <w:t>1 szabályfüzet</w:t>
      </w:r>
    </w:p>
    <w:p>
      <w:pPr>
        <w:pStyle w:val="Normal"/>
        <w:numPr>
          <w:ilvl w:val="0"/>
          <w:numId w:val="1"/>
        </w:numPr>
        <w:rPr/>
      </w:pPr>
      <w:r>
        <w:rPr/>
        <w:t>6 dobókocka</w:t>
      </w:r>
    </w:p>
    <w:p>
      <w:pPr>
        <w:pStyle w:val="Normal"/>
        <w:numPr>
          <w:ilvl w:val="0"/>
          <w:numId w:val="1"/>
        </w:numPr>
        <w:rPr/>
      </w:pPr>
      <w:r>
        <w:rPr/>
        <w:t>56 kártya</w:t>
      </w:r>
    </w:p>
    <w:p>
      <w:pPr>
        <w:pStyle w:val="Normal"/>
        <w:numPr>
          <w:ilvl w:val="1"/>
          <w:numId w:val="1"/>
        </w:numPr>
        <w:rPr/>
      </w:pPr>
      <w:r>
        <w:rPr/>
        <w:t>1 „négylevelű lóhere” kártya</w:t>
      </w:r>
    </w:p>
    <w:p>
      <w:pPr>
        <w:pStyle w:val="Normal"/>
        <w:numPr>
          <w:ilvl w:val="1"/>
          <w:numId w:val="1"/>
        </w:numPr>
        <w:rPr/>
      </w:pPr>
      <w:r>
        <w:rPr/>
        <w:t>5 „tüzijáték” kártya</w:t>
      </w:r>
    </w:p>
    <w:p>
      <w:pPr>
        <w:pStyle w:val="Normal"/>
        <w:numPr>
          <w:ilvl w:val="1"/>
          <w:numId w:val="1"/>
        </w:numPr>
        <w:rPr/>
      </w:pPr>
      <w:r>
        <w:rPr/>
        <w:t>5 „sor” kártya</w:t>
      </w:r>
    </w:p>
    <w:p>
      <w:pPr>
        <w:pStyle w:val="Normal"/>
        <w:numPr>
          <w:ilvl w:val="1"/>
          <w:numId w:val="1"/>
        </w:numPr>
        <w:rPr/>
      </w:pPr>
      <w:r>
        <w:rPr/>
        <w:t>5 „plusz/mínusz” kártya</w:t>
      </w:r>
    </w:p>
    <w:p>
      <w:pPr>
        <w:pStyle w:val="Normal"/>
        <w:numPr>
          <w:ilvl w:val="1"/>
          <w:numId w:val="1"/>
        </w:numPr>
        <w:rPr/>
      </w:pPr>
      <w:r>
        <w:rPr/>
        <w:t>5 „duplázó” kártya</w:t>
      </w:r>
    </w:p>
    <w:p>
      <w:pPr>
        <w:pStyle w:val="Normal"/>
        <w:numPr>
          <w:ilvl w:val="1"/>
          <w:numId w:val="1"/>
        </w:numPr>
        <w:rPr/>
      </w:pPr>
      <w:r>
        <w:rPr/>
        <w:t>10 „stop” kártya</w:t>
      </w:r>
    </w:p>
    <w:p>
      <w:pPr>
        <w:pStyle w:val="Normal"/>
        <w:numPr>
          <w:ilvl w:val="1"/>
          <w:numId w:val="1"/>
        </w:numPr>
        <w:rPr/>
      </w:pPr>
      <w:r>
        <w:rPr/>
        <w:t>25 „bónusz” kárt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játék célja</w:t>
      </w:r>
    </w:p>
    <w:p>
      <w:pPr>
        <w:pStyle w:val="Normal"/>
        <w:rPr/>
      </w:pPr>
      <w:r>
        <w:rPr/>
        <w:t xml:space="preserve">A játékosok néhány szerencsés kockadobással és egy pici stratégiával megpróbálnak minél több pontot elérni. De mielőtt dobhatnánk, kártyát kell húznunk. Ez néha hatalmas bónuszt jelent a kockadobásunkhoz, néha pedig azzal jár, hogy nehezen megszerzett pontjainknak búcsút inthetünk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őkészületek</w:t>
      </w:r>
    </w:p>
    <w:p>
      <w:pPr>
        <w:pStyle w:val="Normal"/>
        <w:rPr/>
      </w:pPr>
      <w:r>
        <w:rPr/>
        <w:t xml:space="preserve">A legszerencsésebb játékos megkeveri a kártyákat, majd képpel lefelé az asztal közepére helyezi a paklit, majd emellé kerülnek a kockák is. Az osztótól balra ülő játékos kezdi a játéko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játék</w:t>
      </w:r>
    </w:p>
    <w:p>
      <w:pPr>
        <w:pStyle w:val="Normal"/>
        <w:rPr/>
      </w:pPr>
      <w:r>
        <w:rPr/>
        <w:t xml:space="preserve">A sorra kerülő játékos először húz egy kártyát, és azt képpel felfelé maga elé helyezi. Ezután dob mind a hat kockával. Ha pontot érő számot vagy kombinációt sikerült dobnia, akkor ezeket a pontokat megkapja. Ha nem, vagyis NULLÁt dobott, akkor köre véget é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alábbi különálló kockák és kombinációk érnek pontot:</w:t>
      </w:r>
    </w:p>
    <w:p>
      <w:pPr>
        <w:pStyle w:val="Normal"/>
        <w:rPr/>
      </w:pPr>
      <w:r>
        <w:rPr/>
        <w:t>Különálló kockák:</w:t>
      </w:r>
    </w:p>
    <w:p>
      <w:pPr>
        <w:pStyle w:val="Normal"/>
        <w:numPr>
          <w:ilvl w:val="0"/>
          <w:numId w:val="1"/>
        </w:numPr>
        <w:rPr/>
      </w:pPr>
      <w:r>
        <w:rPr/>
        <w:t>minden 5-ös – 50 pont</w:t>
      </w:r>
    </w:p>
    <w:p>
      <w:pPr>
        <w:pStyle w:val="Normal"/>
        <w:numPr>
          <w:ilvl w:val="0"/>
          <w:numId w:val="1"/>
        </w:numPr>
        <w:rPr/>
      </w:pPr>
      <w:r>
        <w:rPr/>
        <w:t>minden 1-es – 100 pont</w:t>
      </w:r>
    </w:p>
    <w:p>
      <w:pPr>
        <w:pStyle w:val="Normal"/>
        <w:rPr/>
      </w:pPr>
      <w:r>
        <w:rPr/>
        <w:t>Kombinációk</w:t>
      </w:r>
    </w:p>
    <w:p>
      <w:pPr>
        <w:pStyle w:val="Normal"/>
        <w:numPr>
          <w:ilvl w:val="0"/>
          <w:numId w:val="1"/>
        </w:numPr>
        <w:rPr/>
      </w:pPr>
      <w:r>
        <w:rPr/>
        <w:t>(2,2,2) – 200 pont</w:t>
      </w:r>
    </w:p>
    <w:p>
      <w:pPr>
        <w:pStyle w:val="Normal"/>
        <w:numPr>
          <w:ilvl w:val="0"/>
          <w:numId w:val="1"/>
        </w:numPr>
        <w:rPr/>
      </w:pPr>
      <w:r>
        <w:rPr/>
        <w:t>(3,3,3) – 300 pont</w:t>
      </w:r>
    </w:p>
    <w:p>
      <w:pPr>
        <w:pStyle w:val="Normal"/>
        <w:numPr>
          <w:ilvl w:val="0"/>
          <w:numId w:val="1"/>
        </w:numPr>
        <w:rPr/>
      </w:pPr>
      <w:r>
        <w:rPr/>
        <w:t>(4,4,4) – 400 pont</w:t>
      </w:r>
    </w:p>
    <w:p>
      <w:pPr>
        <w:pStyle w:val="Normal"/>
        <w:numPr>
          <w:ilvl w:val="0"/>
          <w:numId w:val="1"/>
        </w:numPr>
        <w:rPr/>
      </w:pPr>
      <w:r>
        <w:rPr/>
        <w:t>(5,5,5) – 500 pont</w:t>
      </w:r>
    </w:p>
    <w:p>
      <w:pPr>
        <w:pStyle w:val="Normal"/>
        <w:numPr>
          <w:ilvl w:val="0"/>
          <w:numId w:val="1"/>
        </w:numPr>
        <w:rPr/>
      </w:pPr>
      <w:r>
        <w:rPr/>
        <w:t>(6,6,6) – 600 pont</w:t>
      </w:r>
    </w:p>
    <w:p>
      <w:pPr>
        <w:pStyle w:val="Normal"/>
        <w:numPr>
          <w:ilvl w:val="0"/>
          <w:numId w:val="1"/>
        </w:numPr>
        <w:rPr/>
      </w:pPr>
      <w:r>
        <w:rPr/>
        <w:t>(1,1,1) – 1000 p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den kocka csak egyszer számít, vagy különállóként, vagy egy kombináció részeként. A pontot érő kockákat vagy kombinációkat félretehetjük, mivel ezeket a kockákat csak akkor lehet újradobni, ha mind a hat kockával pontot értünk 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zen dobás eredményétől függenek a további dobásaink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ULLA</w:t>
      </w:r>
    </w:p>
    <w:p>
      <w:pPr>
        <w:pStyle w:val="Normal"/>
        <w:rPr/>
      </w:pPr>
      <w:r>
        <w:rPr/>
        <w:t xml:space="preserve">Ha egy dobás eredményeképp nem értünk el pontot sem különálló kockából, sem kombinációból (pl.: 2,3,3,4,4,6), akkor ez egy NULLÁs dobás. Nem kapunk pontot, a körünk véget ér, a következő játékos kerül sorr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ntok</w:t>
      </w:r>
    </w:p>
    <w:p>
      <w:pPr>
        <w:pStyle w:val="Normal"/>
        <w:rPr/>
      </w:pPr>
      <w:r>
        <w:rPr/>
        <w:t xml:space="preserve">Ha egy dobás ér valamennyi pontot, a játékos választhat. Vagy megáll, vagy újra dob, a jobb eredmény reményében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gállás: ha a játékos úgy dönt, megáll, akkor az elért pontjait feljegyezzük, és a következő játékos kerül sorra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Újradobás: Ha a játékos úgy dönt, újra dob, akkor először is legalább egy pontot érő kockát vagy kombinációt félre kell tennie, majd a maradék kockákkal dobhat. Ha ez a dobás NULLA, akkor a játékos körének vége, és egyáltalán nem kap ponto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Tutto” Full</w:t>
      </w:r>
    </w:p>
    <w:p>
      <w:pPr>
        <w:pStyle w:val="Normal"/>
        <w:rPr/>
      </w:pPr>
      <w:r>
        <w:rPr/>
        <w:t xml:space="preserve">Ha mind a hat kocka – akár egyedileg, akár kombinációban – pontot ért, akkor a játékos ún. Tutto-t ért el. Ilyenkor ismét adott a választás lehetősége: megállni és beírni az elért pontokat, vagy újradobni.  Ha a játékos úgy dönt, újra dob, ismét felcsap egy kártyát. Ha ez a kártya egy „stop” kártya volt, vagy az új dobás NULLA, a játékosnak nem volt szerencséje, egyáltalán nem kap pontot ebben a körben. Ha a dobás nem NULLA, a játékos ismét dönthet, hogy megáll vagy dob továb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„Tutto” dobásra egy példa: (1,1,4,4,4,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áték vége</w:t>
      </w:r>
    </w:p>
    <w:p>
      <w:pPr>
        <w:pStyle w:val="Normal"/>
        <w:rPr/>
      </w:pPr>
      <w:r>
        <w:rPr/>
        <w:t xml:space="preserve">A játék véget ér, amint egy játékos eléri vagy meghaladja a 6000 pontot. A legkevesebb pontot elérő játékos veszít, és illik fizetnie egy kört! Természetesen a győzelemhez szükséges pontszám változtatásával tudjunk növelni vagy csökkenteni a játék hosszá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kárty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op (10 kártya): a játékosnak nem volt szerencséje. Köre azonnal véget é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üzijáték (5 kártya): a kockákat a szabályoknak megfelelően dobjuk, de MINDEN pontot érő különálló kockát és kombinációt félre kell tennünk a dobások után. Ha a játékos „Tutto”-t dob, az összes kockával újra dob, de nem húz újabb lapot. A játékos köre nem ér véget, míg NULLÁt nem dob, de nem veszíti el pontjait, a körben megszerzett összes pontot megkap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ónusz (25 kártya, minden értékhez – 200, 300, 400, 500, 600 – 5 darab): ha a játékos „Tutto”-t dob, megkapja a bónusz pontok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plázó (5 kártya): Ha a játékos „Tutto”-t dob, megduplázza a dobás pontértéké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usz/mínusz (5 kártya): annak a játékosnak, aki ezt a lapot húzza, mindenképpen meg kell próbálnia „Tutto”-t elérnie, nem állhat meg korábban. Ha sikerül, kap 1000 pontot, míg a legtöbb ponttal rendelkező játékos veszít ugyanennyit. Ha több játékos vezet holtversenyben, mindannyian veszítenek 1000 pontot. Ha a kártyát kijátszó játékos vezet, ő nem veszít pontot. Ha nem sikerül „Tutto”-t elérnie, akkor egyáltalán nem kap pontot, és a következő játékos kerül sor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r (5 kártya): a játékosnak meg kell próbálnia sort (1, 2,3,4,5,6) elérnie. Minden dobása után legalább egy kockát félre kell tennie. Ha sikerül elérnie a sort, 2000 pontot kap, ha nem, akkor semm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égylevelű lóhere (1 kártya): Ha a játékos kihúzza a négylevelű lóherét, meg kell próbálnia két „Tutto”-t elérnie az adott körben. Ha ez sikerül, a játéknak azonnal vége, ő nyert. Ha nem, akkor nem kap pontot, a következő játékoson a s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élda: a játékos kihúzza a a „600 bónusz” kártyát. Az első dobása (1,2,3,4,5,6). Úgy dönt, megtartja az 1-est, és a többi 5 kockával újra dob. Az új dobás eredménye (2,2,2,3,6). A három 2-est félreteszi. Ha most megállna, 100+200=300 pontot kapna. De a játékos úgy dönt, inkább ráhajt a bónuszra, így a megmaradt két kockával újra dob. Szerencséje van, mert az eredmény (1,5)=100+50 pont. Ha most megáll, kap 100+200+100+50+600(bónusz)=1050 pontot. De a játékos úgy dönt, tovább játszik, noha egy Stop kártya végzetes lehetne. De az új lap, amit húz, a Sor, tehát meg kell próbálnia (1,2,3,4,5,6)-ot elérnie. Első dobása (2,3,3,3,5,5), ebből félreteszi a (2,3,5)-öt. A következő dobás eredménye (1,2,3), ebből az 1-est tudja félretenni. Két kocka maradt. Ezekkel (1,6)-ot dob, a 6-ost félreteszi, majd újra dob. Egy 4-essel meg lehetne a sor, de balszerencséjére 1-est dob, így az egész kör füstbe megy. A játékos egyáltalán nem kap pont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 Abacusspiele</w:t>
      </w:r>
    </w:p>
    <w:p>
      <w:pPr>
        <w:pStyle w:val="Normal"/>
        <w:rPr/>
      </w:pPr>
      <w:r>
        <w:rPr/>
        <w:t>Verlags, GmbH and Co. KG,</w:t>
      </w:r>
    </w:p>
    <w:p>
      <w:pPr>
        <w:pStyle w:val="Normal"/>
        <w:rPr/>
      </w:pPr>
      <w:r>
        <w:rPr/>
        <w:t xml:space="preserve">D-63303 Dreieich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den jog fenntartva, </w:t>
      </w:r>
    </w:p>
    <w:p>
      <w:pPr>
        <w:pStyle w:val="Normal"/>
        <w:rPr/>
      </w:pPr>
      <w:r>
        <w:rPr/>
        <w:t xml:space="preserve">Készült Németországban.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ordította: Kohári Zsolt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9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1:07:00Z</dcterms:created>
  <dc:creator>Kohári Zsolt</dc:creator>
  <dc:description/>
  <cp:keywords/>
  <dc:language>en-US</dc:language>
  <cp:lastModifiedBy>Torma Eva</cp:lastModifiedBy>
  <cp:lastPrinted>2008-09-01T10:16:00Z</cp:lastPrinted>
  <dcterms:modified xsi:type="dcterms:W3CDTF">2008-09-01T11:07:00Z</dcterms:modified>
  <cp:revision>2</cp:revision>
  <dc:subject/>
  <dc:title>Tutto</dc:title>
</cp:coreProperties>
</file>